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-duper day! Today, I want to tell you about my favorite animal. It is a _____ (insert animal)! They are so _____ (insert fun adjectiv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saw one at the zoo last week. It was ______ (describe what the animal did)! It made me feel really _____ (insert feel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animal? I can't wait to hear all about it! Let's play together soon and pretend to be our favorite anima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gig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favorite t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