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welcome you to [Preschool Name] for the [upcoming school year/program/special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the preschool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pare for [specific event or school year], we would like to provide you with some important information regarding [topics such as enrollment, curriculum, supplies needed, or upcoming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regarding the topics mentioned abo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fostering a partnership between the preschool and families is essential for the growth and development of our children. We encourage you to reach out with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Preschool Name]. We look forward to working together to create a nurturing and educational environment for y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