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our cla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oing to be a fun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learn and play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