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racing Template for Preschoo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B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D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 | 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F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G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H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I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J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| | K</w:t>
      </w:r>
    </w:p>
    <w:p>
      <w:pPr>
        <w:pStyle w:val="PreformattedText"/>
        <w:bidi w:val="0"/>
        <w:spacing w:before="0" w:after="0"/>
        <w:jc w:val="left"/>
        <w:rPr/>
      </w:pPr>
      <w:r>
        <w:rPr/>
        <w:t>|/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L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/| | 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/| | 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O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P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Q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 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R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S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| 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U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V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/|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/| | 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|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