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eractive Letter Template for Preschool Classroo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hil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llo, awesome [Child's Age]-year-old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day, we are going to explore the letter: [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Letters We Se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you think of a word that starts with [Letter]? How about [example word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2. Draw I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aw a picture of something that begins with [Letter] bel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ace for draw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Color I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or this letter! Use your favorite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loring page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Story Ti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t's read a story about [related topic]. Can you pretend to be [character]? What would you s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ace for respo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Fun Activ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d [2-3 items in the classroom] that start with [Letter]. What did you fi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ace to list 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learning about the letter [Letter] with me! You are doing great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Teacher's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.S. Don't forget to show your family what you learned today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