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Pre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[Day of the Week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o excited for our fun-filled activities this week! Get ready for some amazing adventures! Here's what we have plann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Art Day:** Let's get messy with paints, markers, and glitter! Bring your creativ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Story Time:** We'll dive into a magical story! Can you guess which on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Music and Dance:** Time to groove and wiggle! Bring your dancing sho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Outdoor Play:** Let's explore and play in the sunshi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forget to bring your big smile and lots of energy! We can't wait to see you and have a blast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s and high f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