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dear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I wanted to write you a special letter because I have been thinking about you. What is your favorite game to play? I love hearing all about the fun things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tried something new this week! I [share a fun activity or experience], and it was amazing! I can't wait to tell you more about it. Have you done anything exciting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imagine we are on an adventure together! If you could go anywhere in the world, where would you choose? I think I would love to visit [insert a fun place], because [give a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nding you a little surprise with this letter! Can you guess what it is? I hope it brings a big smile to your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a superstar, and I believe in you! Keep being awesome, and I can't wait to hear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hugs and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draw me a picture of your favorite thing! I would love to se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