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Letter A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Decorative Title: "Amazing A"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Adventurous Alligator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Apple Artistry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Artful Ants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Astounding Aeroplane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un Fac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** is the first letter of the alphab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** makes the sound /a/ like in "app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Activity Ideas: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an apple stamping art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xplore alliteration with words that start with "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