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and your family in high spirits! As we embark on another exciting journey of learning and discovery in our classroom, I wanted to take a moment to share some delightful news and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th, our theme is [Theme Name], which will allow us to explore and engage in various creative activities such as [Activity 1], [Activity 2], and [Activity 3]. Each day will be packed with fun and learning, helping our little ones develop essential skills while sparking thei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ortant Dates to Rememb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vent/Date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vent/Date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vent/Date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your participation in [specific activity or event], as it will enhance our children's experience. If you have any questions or would like to volunteer, please feel free to reach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in nurturing a love for learning in our little ones. Together, we can create a magical environment where they can th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