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Explore Color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are going to learn about colors! Here are some fun things to think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d:** Apples, fire trucks, and ro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lue:** The sky, blueberries, and ocea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ellow:** Sunflowers, bananas, and the s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Green:** Grass, frogs, and tre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urple:** Grapes, plums, and lavend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Orange:** Carrots, pumpkins, and sunse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ies to try at h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 objects around the house in each col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raw a colorful picture using your favorite col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ng a song about col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ee your colorful creations! Keep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