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to our Creative Corn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are going to explore the wonderful world of art together! Get ready to let your imagination soar as we create a masterpiece using [materials needed, e.g., paints, markers, pap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's what you'll n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-by-Step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ere are no mistakes in art, only new creations! Have fun and enjoy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craf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