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lphabe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ce the letter: A A 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w an object that starts with A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the letter: (Color a large letter A in th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ce the letter: B B B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w an object that starts with B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the letter: (Color a large letter B in th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ce the letter: C 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w an object that starts with C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the letter: (Color a large letter C in th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inue with the remaining letters of the alphabet accordingl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