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in the United States on a [Type of Visa] that is set to expire on [Expiration Date]. I am writing to formally request an extension of my visa for an additional [Number of Months/Years] due to [Reason for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relevant documents, such as proof of financial support, medical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 visa extens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