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for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documents in relation to [briefly state the purpose, e.g., visa application, passport renew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documents being sub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c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