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[specific service, e.g., visa interview, passport renewal, etc.]. I am planning to [briefly explain your purpose, e.g., travel to the U.S. for work, study, etc.] and would appreciate your assistance in scheduling an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ates for Appointment: [List a few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. 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