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 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r Officer/Specific Name if know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Support for [Applica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Applicant's Full Name] in their application for a [type of visa, e.g., tourist visa, student visa]. I have known [Applicant's Name] for [duration of time] and can attest to their character and inten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aragraph about your relationship with the applicant and any relevant experiences that showcase their positive qualities and intentions regarding their visit to the United Stat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other paragraph detailing why you believe the applicant will comply with the terms of their visa and return to their home country after their vis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letter of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