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Genera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[Name of the Invitee] to visit me in the United States. [He/She/They] is a [relationship to you, e.g., friend, family member, colleague] from [Invitee's Country] and intends to travel to the U.S.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his/her/their] visit is to [state the purpose, e.g., tourism, attending an event, visiting family, etc.]. During [his/her/their] stay, [he/she/they] will be residing at my home located at [your complet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provide [Name of the Invitee] with the necessary support and accommodation during [his/her/their] visit. I am willing to take full financial responsibility for [his/her/their] stay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proof of residency and identification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