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interview at your esteemed embassy. I am seeking a [type of visa] for [brief explanation of the purpose of travel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DS-160 application form and paid the visa fee. I am available for an interview on [provide a range of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