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, e.g., tourist, student, work] visa to the United States. My intended travel dates are from [start date] to [end date], and the purpose of my visit is [brief description of purpose, e.g., tourism, study, business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(DS-1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application fee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quired documents, e.g., invitation letter, proof of financial me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of my application and look forward to the opportunity to visit the United States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