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ravel document due to [briefly explain your situation, e.g., loss of passport, urgent travel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U.S. citizen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 (if applicable)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about your travel needs or reasons for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 [list any attached documents, e.g., identification, proof of citizenship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