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(B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-2 Tourist Visa to visit the United States for tourism purposes. My planned travel dates are from [start date] to [end date], during which I intend to visit [specific places or ev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 proof of financial stability, a travel itinerary, and evidence of ties to my home country to ensure my return afte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culture and beauty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