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Reques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ssistance with the sponsorship of [Name of the Person Being Sponsored], who is applying for [Type of Visa or Resid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relationship to the person you are sponsoring. Include relevant details such as nationality, current residence, and purpose of the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illing to act as a financial sponsor for [Name of the Person Being Sponsored] during their stay in the United States, ensuring that all their expenses, including [mention any specific expenses like accommodation, transportation, medical insurance, etc.], are co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information that supports the sponsorship, such as your financial capacity, employment, or any documents attached to support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am hopeful that you will grant [Name of the Person Being Sponsored] the opportunity to experience the culture and opportunities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