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Sponsorshi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residency sponsorship for [Name of the Individ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relationship to the individual and purpose of their resid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residing in [City, State], and I believe that [Name of the Individual] would greatly contribute to our community by [mention any relevant skills, qualification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ndividual's qualifications, background, and any compelling reasons for the sponsorship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upporting [Name of the Individual] throughout the residency process by [explain how you intend to assist, e.g., financially, emotional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