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Embas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Countr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Resid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 General/Embassy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residency in the United States. I am [briefly introduce yourself, including your current status and purpose of residen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your reason for applying, including any relevant personal, professional, or familial ties to the U.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the required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documents, e.g., application form, passport copies, proof of employmen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dditional documents, if 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