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 [or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U.S. passport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Current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Issue: [Date of Issue of Your Current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Expiration: [Date of Expiration of Your Current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DS-82 (Application for a U.S. Passport by M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(check/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y current passport (for process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receiving my renewed passpor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