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Immigra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non-immigrant visa to the United States. My name is [Your Full Name], and I am a citizen of [Your Country]. I wish to visit the U.S. for [briefly state the purpose of your visit, e.g., tourism, business, stud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Form DS-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assport-sized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terms of my visa and return to [Your Country] upon the completion of my visi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