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nt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immigrant visa to the United States. I have completed all necessary forms and gathered the required documentation as per the guidelines provided on your official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is based on [specify your reason, e.g., family reunification, employment-based visa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visa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