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Embassy [or Consul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onsula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Consulate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[specific service or assistance needed, e.g., visa application, passport renewa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 regarding your request, including your full name, date of birth, nationality, and any relevant identification numbers or case number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guidance you could provide regarding the application process and any required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physical letter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