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Embassy [City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declare and affir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[Your Relationship to the Applicant, e.g., father, mother, brother, etc.] of [Applicant's Ful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submitting this affidavit to provide financial support for [Applicant's Name] during their [specific reason, e.g., visa application process, visi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am aware of my obligations, as outlined in the relevant U.S. immigration laws, to support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pertinent information or declarations relevant to the affidavi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affidavit is a legal document, and I am providing this information under penalty of perju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