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 [or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Inquiry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state your inquiry or concern, e.g., visa application process, consular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regarding your inquiry. Be clear and concise, explaining any relevant background information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guidance or information you can provide regarding this matter. Thank you for your attention to this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