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reason for writing - e.g., express my concerns, request a meeting, inquire about a specific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for your request or concern. Be clear and concise, and include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support and dedication to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