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Student's Name] for [Purpose of Recommendation, e.g., college admission, scholarship, etc.]. As the principal of [School's Name], I have had the pleasure of knowing and working with [Student's Name] for [duration] and can attest to their [qualities, skills,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Describe the relationship with the student, their character, and any relevant accomplish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iscuss specific skills, contributions, or experiences that make the student stand ou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onclude with a strong endorsement and offer further communication if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Student's Name]. I believe they will be an excellent [candidate/student] and contribute positively to [Institu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