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the staff and students at [School's Name]. Thank you for your suppor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