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with you at your earliest convenience to discuss [briefly state the purpose of the meeting, e.g., my child's progress, school policies,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 meeting would be beneficial to address [elaborate on any specific points you wish to discuss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