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briefly describe the reason, e.g., my child's absence, an upcoming event, a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reason, including any relevant dates, names, or information that needs to be communic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