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your request or concern. Include any relevant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request and express your hope for a positive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