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e.g., a scholarship, position, program] at [Institution/Organization]. I have had the pleasure of working with [him/her/them] for [duration], during which [he/she/they] exhibited [specific qualities, skills,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specific examples of the candidate's strengths, contributions, or achievements that relate to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another paragraph, discuss the candidate's character, work ethic, and any relevant experiences that set them apart from oth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, passion, and excellence to [this opportunity]. [He/She/They] would be an asset to any [school/program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if you require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