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[Specify What is Being Acknowledg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briefly describe the document, item, or communication being acknowledged]. We appreciate your [effort, prompt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