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suggest [briefly state your suggestion], as I believe it could benefit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uggestion, including its potential positive impact on students, staff, or the school enviro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. I appreciate your attention to improving our school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/Relationship to the School (e.g., Parent, Student, Teacher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