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Grade/Year] student at [School's Name]. I am writing to formally request consideration for a scholarship to [name of scholarship or program] that would greatly assist me in continuing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urrent situation, your academic achievements, and why you are a suitable candidate for the scholarship. Highlight any extracurricular activities, community service, or personal challenges that have shaped your educational journ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inue my studies and [mention any future goals or aspirations]. Receiving this scholarship would provide invaluable support in achieving my educational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time and support, and I am happy to provide any additional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