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for [specific request, e.g., a school event, a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details about the request, including dates, reas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is important because [explain the significance or necessity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