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oncern in detail, including any relevant facts or experiences that support you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could greatly benefit the [students, faculty, school community, etc.]. I would appreciate the opportunity to discuss this matter further and explore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