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number of days] days, from [start date] to [end date]. The reason for my leave is [brief explanation of the reason - e.g., illness, family commitment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I will catch up on all missed assignments and responsibilities during my absence. I kindly request your approval for this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