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ship to the school, e.g., a parent of a student in grade X, a teacher in the distri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with you to discuss [briefly state the purpose of the meeting, e.g., my child's progress, a classroom initiative, a school concern, etc.]. I believe that open communication is essential for fostering a positive learning environment and I would appreciate the opportunity to share my thoughts and hear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meet on [provide 2-3 options for dates and times] and would be grateful if you could let me know your availability. 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