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subject/issu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quiry, explaining your concerns or question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n this matter, as it is important for [explain why the inquiry is importa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