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cip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[specific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[Your Name], a student of [Your Grade/Class] at [School Name]. I am writing to formally request [briefly state your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explanation of your request, including reasons and any relevant information that supports your ca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lass/Sec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