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mmunication regarding [specific topic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communication or inquiry, including any relevant date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know if there have been any updates or decisions made. [You may express any additional thoughts or concern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