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concern regarding [specific issue or incident] that has occurred at [School's Name]. As a parent of [Child's Name], who is in [grade/class], I believe it is important to address this matter to ensure a supportive learning environment for al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issue in detail: what happened, when it happened, who was involved, and any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look into this matter and take the necessary steps to resolve it. I appreciate your attention to this important issu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