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your exceptional leadership and dedication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the principal's positive impact, programs initiated, or personal support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fostering a nurturing and inspiring learning environment has not gone unnoticed. [Add any personal touches or experiences that underline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wavering support and guidance. We are fortunate to have you as our princip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