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incerely apologize for [briefly explain the incident or behavi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[mention any consequences or feelings impacted], and I take full responsibility for my behavior. I recognize the importance of [mention school values, rules, or harmony] and assure you that it was not my intention to [explain any adverse impact your actions may have h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flected on the situation and am committed to making amends. I am willing to [mention any actions you plan to take to rectify the situation or impr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appreciate your guidance in helping me learn from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